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25.3pt;width:290.2pt;height:125.2pt;mso-wrap-style:none;v-text-anchor:middle;mso-position-vertical:top" type="_x0000_t136">
            <v:path textpathok="t"/>
            <v:textpath on="t" fitshape="t" string="UIMAVESIPROFIILI&#10;PALTANIEMI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3971925"/>
            <wp:effectExtent l="0" t="0" r="0" b="0"/>
            <wp:docPr id="2" name="IMG_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8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8" t="30756" r="11476" b="3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/>
        <w:t xml:space="preserve">                                                             </w:t>
      </w:r>
    </w:p>
    <w:p>
      <w:pPr>
        <w:pStyle w:val="Heading1"/>
        <w:pBdr>
          <w:bottom w:val="single" w:sz="12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IMAVESIPROFII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M:n asetus 177 / 2008, 8 § ja liite I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imarannan omistajan tai haltijan on yhteistyössä kunnan terveydensuojeluviranomaisen kanssa laadittava tämän asetuksen soveltamisalaan kuuluvalle yleiselle uimarannalle uimavesiprofiili liitteen IV mukaisesti. Uimavesiprofiilin laatimisessa on tarvittaessa käytettävä ympäristösuojeluviranomaisen asiantuntemust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imavesiprofiili tarkistetaan ja saatetaan ajan tasalle liitteen IV mukaisesti. Uimavesiprofiilin tarkistamisen aikataulu riippuu siitä, onko uimavesi luokiteltu hyväksi, tyydyttäväksi vai huonoksi</w:t>
      </w:r>
      <w:r>
        <w:rPr>
          <w:rFonts w:cs="Arial" w:ascii="Arial" w:hAnsi="Arial"/>
        </w:rPr>
        <w:t>.</w:t>
      </w:r>
    </w:p>
    <w:p>
      <w:pPr>
        <w:pStyle w:val="Leipteksti3"/>
        <w:rPr/>
      </w:pPr>
      <w:r>
        <w:rPr/>
        <w:t>Uimavesiprofiilin laatimisessa, tarkistamisessa ja ajan tasalle saattamisessa on käytettävä asianmukaisella tavalla vesienhoidon järjestämisestä annetun lain (1299/2004) nojalla hankittuja, tämän asetuksen kannalta merkityksellisiä arviointi- ja seurantatiet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SISÄLL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HTEYSTIED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imarannan omistaja ja yhteystied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imarannan päävastuullinen hoitaja ja yhteystied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imarantaa valvova viranomainen ja yhteystied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tkivan laboratorion yhteystiedo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ANTIETEELLINEN SIJAIN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imarannan ni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-tunn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itetied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ordinaat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rtt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okuv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IMARANNAN KUVA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sityypp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ntatyypp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ntavyöhykkeen ja lähiympäristön kuvau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den syvyyden vaihtel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imarannan pohjan laa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imarannan varustelutas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imareiden määrä (arvio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imavalvo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JAINTIVESISTÖ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ärven / joen ni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sistöal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sienhoitoal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ologiset ja kemialliset ominaisuud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drologiset ominaisuud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ntavesien leväseuran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UIMAVEDEN LAAT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1 Uimaveden laadun seurantakohdan sijain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1.1 Näytteenottotiheys uimakaute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1.2 Edellisten uimakausien tuloks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1.3 Edellisten uimakausien aikana tehdyt havainnot ja toteutetut toimenpite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2 Syanobakteerien (sinilevä) esiintymin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2.1 Esiintymisen havainnot edeltävinä uimakausina / toimenpite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2.2 Arvio olosuhteista syanobakteerin esiintymise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2.3 Lajistotutkimuks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4 Pintavesien leväseuranta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3 Sääilmiöiden vaikutukset uimaveden laatuu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KUORMITUSLÄHTEET JA LYHYTKESTOISET SAASTUMISRISK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6.1 Jätevesi verkostot ja hulevesijärjestelmä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2 Muut uimaveteen vaikuttavat pintaved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3 Satama, vene-, maantie- ja raideliiken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4 Eläimet, vesilinnut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UIMAVESIPROFIILIN LAATIMISEN AJANKOHTA JA TARKISTAMISEN AJANKOHTA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7.1 Uimavesiprofiilin laatimisen ajankohta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bCs/>
        </w:rPr>
        <w:tab/>
        <w:t>7.2 Uimavesiprofiilin tarkistamisen ajankoh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IMAVESIPROFII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. YHTEYSTIEDO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953"/>
      </w:tblGrid>
      <w:tr>
        <w:trPr>
          <w:trHeight w:val="48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Uimarannan omistaja ja yhteystiedot</w:t>
            </w:r>
          </w:p>
          <w:p>
            <w:pPr>
              <w:pStyle w:val="Normal"/>
              <w:ind w:firstLine="1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jaanin kaupunki, Ympäristötekninen toimial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unnallistekniikka ja liiku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tokatu 8, 87100 Kajaan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Uimarannan päävastuullinen hoitaja 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yhteystiedo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i Nyströ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tokatu 13, 87100 Kaja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. 044 4214378, aleksi.nystrom@kajaani.f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Uimarantaa valvova viranomainen 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yhteystiedo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päristöterveydenhuolto / Terveysvalvo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hdaskatu 11, 87100 Kaja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ystarkastaja Pekka Kettunen, puh. 044 710083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Tutkivan laboratorion yhteystiedo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-Karjalan Ympäristötutkimus 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daskatu 11, 87100 Kaja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. 044 76472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MAANTIETEELLINEN SIJAINT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95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Uimarannan ni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taniem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D-tunn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3420500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 Osoitetiedo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amatie</w:t>
            </w:r>
          </w:p>
        </w:tc>
      </w:tr>
      <w:tr>
        <w:trPr>
          <w:trHeight w:val="25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 Koordinaatit (WGS8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.2964  / 27.6524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 Kart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5940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0.5pt;height:123.95pt" filled="f" o:ole="">
                  <v:imagedata r:id="rId5" o:title=""/>
                </v:shape>
                <o:OLEObject Type="Embed" ProgID="" ShapeID="ole_rId4" DrawAspect="Content" ObjectID="_909850812" r:id="rId4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 Valokuv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771900" cy="2743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578" t="30756" r="11476" b="35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89350" cy="2490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. UIMARANNAN KUVAU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>
          <w:trHeight w:val="3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Vesityypp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vives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Rantatyypp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kka / hiet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Rantavyöhykkeen 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ähiympäristön kuva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ekka- ja viheralue auringon ottoa varten. Taempana on luonnontilassa oleva jyrkkä ja korkea rantapeng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Veden syvyyden vaihtelu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täin loivasti ja tasaisesti syvenevä. 100 metrin päässä n. 1 metrin syvyys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Uimarannan pohjan laa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kka ja hiet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Uimarannan varustelutas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ukopit, WC:t, vesijohto, pelastusvälineet, lentopallokenttä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7 Uimareiden määrä / vrk (arvi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6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 Uimavalvon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4. SIJAINTIVESISTÖ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Järven / joen ni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lujärvi, Paltaniem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Vesistöal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Vesienhoitoal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lujoen-Iijoen vesienhoitoalu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 Vesistön biologiset ja kemiallis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minaisuud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kösyvyys: 2,05                  Klorofylli-a: 5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us: 1,15                        Kokonaisfosfori: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: 6,9                                   Kokonaistyppi: 3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Hydrologiset ominaisuud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 viipymä: 320 v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en korkeus: </w:t>
            </w:r>
            <w:r>
              <w:rPr/>
              <w:t>N60+122,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rtaama: 224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anta: 616 mm/v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unta: 14 l/s/k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hteys pohjaveteen ja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hin vesistöihin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Pintavesien leväseura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IMAVEDEN LAATU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450"/>
      </w:tblGrid>
      <w:tr>
        <w:trPr>
          <w:trHeight w:val="27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Uimaveden laadun seurantakohd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jainti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mavesinäyte otetaan uimarannan osasta, jossa suurin osa uimareista käy uimas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5954" w:dyaOrig="21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7.7pt;height:108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07441476" r:id="rId8"/>
              </w:objec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 Näytteenottotiheys uimakauten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imakaudeksi on määritetty 15.6.–31.8. välinen aika, ja tällä ajanjaksolla otetaan suunnitellusti 4 näytettä. </w:t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.2 Edellisten uimakausien tulokset 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imaveden laatuluok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unnitelmallinen uimaveden valvonta perustuu ensisijaisesti mikrobiologisen laadun seurantaan, sillä mikrobiologinen saastuminen on uimarin kannalta merkittävin ja todennäköisin terveysrisk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mavesinäytteistä määritetään suolistoperäiset enterokokit ja E.col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eripitoisuudet, jotka kuvaavat uimaveden suolistoperäistä saastumi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imenpideraja-arvot: Suolistoperäiset enterokokit 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</w:rPr>
              <w:t xml:space="preserve"> pmy/100 m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E.coli-bakteeri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</w:rPr>
              <w:t xml:space="preserve"> pmy/10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jän vuoden takaumana uimaveden laatu on ollut erinomainen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445"/>
              <w:gridCol w:w="751"/>
              <w:gridCol w:w="682"/>
              <w:gridCol w:w="730"/>
              <w:gridCol w:w="704"/>
              <w:gridCol w:w="704"/>
              <w:gridCol w:w="730"/>
              <w:gridCol w:w="682"/>
              <w:gridCol w:w="752"/>
            </w:tblGrid>
            <w:tr>
              <w:trPr>
                <w:trHeight w:val="255" w:hRule="atLeast"/>
                <w:cantSplit w:val="true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äyte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. 2015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. v. 2016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. 201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. 2018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.coli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rok.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.coli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rok.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.coli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ro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v-SE"/>
                    </w:rPr>
                    <w:t>k.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v-S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v-SE"/>
                    </w:rPr>
                    <w:t>E.coli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rok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pmy/100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0815" cy="3136900"/>
                  <wp:effectExtent l="0" t="0" r="0" b="0"/>
                  <wp:docPr id="5" name="Kaavi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aavi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5911" w:dyaOrig="22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5.5pt;height:111.75pt" filled="f" o:ole="">
                  <v:imagedata r:id="rId12" o:title=""/>
                </v:shape>
                <o:OLEObject Type="Embed" ProgID="" ShapeID="ole_rId11" DrawAspect="Content" ObjectID="_415400332" r:id="rId11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Laatuluokitu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 Edellisten uimakausien aik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tehdyt havainnot ja toteutet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oimenpitee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toimenpiteisiin johtavia havaintoj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 Syanobakteerien (sinilevä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siintyminen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nobakteerien esiintymisen runsauden arviointi perustuu aistinvaraiseen havainnointiin, ja tarvittaessa näytteenottoon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 Esiintymisen havainnot edeltävinä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imakausina / toimenpitee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havaintoj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2 Arvio olosuhteista syanobakteerin </w:t>
            </w:r>
          </w:p>
          <w:p>
            <w:pPr>
              <w:pStyle w:val="Normal"/>
              <w:ind w:hanging="2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siintymisee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listen uimakausien perusteella syanobakteerin esiintyminen epätodennäköistä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 Lajistotutkimukse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nobakteerien esiintymisen runsauden arviointi perustuu ensisijaisesti aistinvaraiseen havainnointiin. Tarvittaessa vedestä otetaan näyte lajistotutkimusta varten.</w:t>
            </w:r>
          </w:p>
        </w:tc>
      </w:tr>
      <w:tr>
        <w:trPr>
          <w:trHeight w:val="7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Sääilmiöiden vaikutukset uimaved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aatuu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makas pohjois-länsituuli voi sekoittaa olemukseltaan matalarantaista vettä tehden siitä samea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6.  KUORMITUSLÄHTEET JA LYHYTKESTOISET SAASTUMISRISKIT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2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Jätevesi verkostot ja huleves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ärjestelmä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0925" cy="1857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siniset viivat vesijohtoja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punaiset viivat viettoviemärit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violetti viiva paineviemäri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violetti ympyrä, jossa kolmio=jäteveden pumppaamo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Jätevesiverkosto kuuluu Paltaniemen vesi- ja viemäeriosuuskunnan hallintaan, jonka yhdyshenkilö on Antero Mulari puh. 044 2790378, 0440161965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märiverkosto, sekä siihen liittyvät pumppaamot sijaitsevat uimarantaan nähden kohtalaisen etäällä, ja maastollisesti siten, että niiden vaikutus rikkoutumistilanteessa uimarannan vedenlaatuun on epätodennäköin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levesijärjestelmää ei uimarannan lähialueella ole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Muut uimaveteen vaikuttavat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intavede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todetusti vaikuttavia tekijöitä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2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 Satama, vene-, maantie- 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aideliiken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marannan läheisyydessä sijaitsee venesatama, mistä johtuen henkilöautoliikennettä on alueella normaalia uimarantaliikennöintiä enemmä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satama on erotettu maapengerryksellä omaksi erilliseksi alueekseen ja varsinainen veneliikenne ohjautuu rannan mataluudesta johtuen etäälle uimarannasta minimoiden riskitekijät tältä osin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 Eläimet, vesilinnu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todettua haitta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</w:t>
      </w:r>
      <w:r>
        <w:rPr/>
        <w:t>. UIMAVESIPROFIILIN LAATIMISEN AJANKOHTA JA TARKISTAMISEN AJANKOHTA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430"/>
      </w:tblGrid>
      <w:tr>
        <w:trPr>
          <w:trHeight w:val="29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1 Uimavesiprofiilin laatimi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jankoh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.201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2 Uimavesiprofiilin tarkistamis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jankoh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 uimavesi on luokiteltu luokkaan hyvä, tyydyttävä tai huono, uimavesiprofiili on tarkistettava säännöllisesti ja tarvittaessa saatettava ajan tasalle. Tarkistusten vähimmäistiheys määräytyy alla olevan taulukon mukaisest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LNormaali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ulukko 1. Uimavesiprofiilin tarkistustiheys</w:t>
            </w:r>
          </w:p>
          <w:p>
            <w:pPr>
              <w:pStyle w:val="Normal"/>
              <w:tabs>
                <w:tab w:val="clear" w:pos="1304"/>
                <w:tab w:val="left" w:pos="21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9215</wp:posOffset>
                      </wp:positionV>
                      <wp:extent cx="3886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5.45pt" to="306.6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yvä</w:t>
              <w:tab/>
              <w:t>Tyydyttävä</w:t>
              <w:tab/>
              <w:t>Huono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imavesiluokka</w:t>
              <w:tab/>
              <w:t>uimavesiluokka</w:t>
              <w:tab/>
              <w:t>uimavesiluokk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7315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8.45pt" to="306.6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astusten</w:t>
              <w:tab/>
              <w:t>neljän vuoden</w:t>
              <w:tab/>
              <w:t>kolmen vuoden</w:t>
              <w:tab/>
              <w:t>kahden vuoden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himmäistiheys</w:t>
              <w:tab/>
              <w:t xml:space="preserve">välein </w:t>
              <w:tab/>
              <w:t>välein</w:t>
              <w:tab/>
              <w:t>välein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1115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.45pt" to="306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LNormaali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LNormaali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 uimavesi on luokiteltu luokkaan erinomainen, uimavesiprofiili on tarkistettava ja tarvittaessa saatettava ajan tasalle ainoastaan silloin, jos luokka muuttuu hyväksi, tyydyttäväksi tai huonoksi.</w:t>
            </w:r>
          </w:p>
          <w:p>
            <w:pPr>
              <w:pStyle w:val="LLNormaali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LNormaali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 uimarannalla tai sen läheisyydessä tehdään uimaveteen merkittävästi vaikuttavia rakennus- tai muutostöitä, uimavesiprofiili on saatettava ajan tasalle ennen seuraavan uimakauden alk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cs="Times New Roman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</w:rPr>
  </w:style>
  <w:style w:type="paragraph" w:styleId="Leipteksti3">
    <w:name w:val="Leipäteksti 3"/>
    <w:basedOn w:val="Normal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9:00Z</dcterms:created>
  <dc:creator>KILPELAINEN</dc:creator>
  <dc:description/>
  <cp:keywords/>
  <dc:language>en-US</dc:language>
  <cp:lastModifiedBy>Kettunen Pekka</cp:lastModifiedBy>
  <cp:lastPrinted>2010-01-27T07:52:00Z</cp:lastPrinted>
  <dcterms:modified xsi:type="dcterms:W3CDTF">2019-04-09T07:23:00Z</dcterms:modified>
  <cp:revision>25</cp:revision>
  <dc:subject/>
  <dc:title>Malli</dc:title>
</cp:coreProperties>
</file>