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Esiopetuksen oppilaan vanhemmille maksettavan kuljetuskorvauksen perusteet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>SIVLTK § 27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>(valm. Sirpa Kemppainen)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Kajaanissa esiopetusta järjestetään päiväkotien kokopäiväryhmissä niil</w:t>
        <w:softHyphen/>
        <w:t>le lapsille, jotka tarvitsevat esiopetuksen lisäksi myös päi</w:t>
        <w:softHyphen/>
        <w:t>vä</w:t>
        <w:softHyphen/>
        <w:t>hoi</w:t>
        <w:softHyphen/>
        <w:t>toa.Tällöin esiopetusta ei rajata tiettyyn kellonaikaan tapahtuvaksi, vaan esiopetusikäisen kokonaispäivä sisältää esiopetuksen ta</w:t>
        <w:softHyphen/>
        <w:t>voit</w:t>
        <w:softHyphen/>
        <w:t>tei</w:t>
        <w:softHyphen/>
        <w:t>sin pohjautuvaa kasvatusta- ja opetusta. Mikäli lapsi tarvitsee esi</w:t>
        <w:softHyphen/>
        <w:t>ope</w:t>
        <w:softHyphen/>
        <w:t>tuk</w:t>
        <w:softHyphen/>
        <w:t>sen lisäksi päivähoitoa, kuljetuksesta vastaavat vanhemmat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Ne lapset, jotka eivät tarvitse päivähoitoa, saavat esiopetuksen eril</w:t>
        <w:softHyphen/>
        <w:t>li</w:t>
        <w:softHyphen/>
        <w:t>sis</w:t>
        <w:softHyphen/>
        <w:t>sä pääsääntöisesti koulujen tiloissa toimivissa esiopetusryh</w:t>
        <w:softHyphen/>
        <w:t>mis</w:t>
        <w:softHyphen/>
        <w:t>sä. Täl</w:t>
        <w:softHyphen/>
        <w:t>löin esiopetusaika on rajattu 4 tuntiin/pv. Esiopetuksessa olevalla lap</w:t>
        <w:softHyphen/>
        <w:t>sel</w:t>
        <w:softHyphen/>
        <w:t>la on oikeus kul</w:t>
        <w:softHyphen/>
        <w:t>je</w:t>
        <w:softHyphen/>
        <w:t>tuk</w:t>
        <w:softHyphen/>
        <w:t>seen, mikäli matka kotoa esiopetukseen on yli 3 km. Ensisijaisena vaihtoehtona kuljetuksen järjestämiselle on joukkoliikenne. Maksuttoman kuljetuksen vaihtoehtona on kun</w:t>
        <w:softHyphen/>
        <w:t>nan harkinnan mukaan riittävä kuljetuskorvaus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Osa päivähoitoa tarvitsevista lapsista tarvitsee päivähoitoa vain 10- 16 pv/kk. Hänellä on kuitenkin oikeus esiopetukseen esi</w:t>
        <w:softHyphen/>
        <w:t>ope</w:t>
        <w:softHyphen/>
        <w:t>tus</w:t>
        <w:softHyphen/>
        <w:t>ai</w:t>
        <w:softHyphen/>
        <w:t>koi</w:t>
        <w:softHyphen/>
        <w:t>na jokaisena arkipäivänä ja niinä päivinä, jolloin tulee vain esi</w:t>
        <w:softHyphen/>
        <w:t>ope</w:t>
        <w:softHyphen/>
        <w:t>tuk</w:t>
        <w:softHyphen/>
        <w:t>seen, hänellä on oikeus myös maksuttomaan kuljetukseen. Nä</w:t>
        <w:softHyphen/>
        <w:t>mä satunnaiset kuljetuspäivät asettavat haasteita kuljetuksen jär</w:t>
        <w:softHyphen/>
        <w:t>jes</w:t>
        <w:softHyphen/>
        <w:t>tä</w:t>
        <w:softHyphen/>
        <w:t>mi</w:t>
        <w:softHyphen/>
        <w:t>sel</w:t>
        <w:softHyphen/>
        <w:t>le. Näille vanhemmille, joiden lapsi on päivähoidossa vain osan viikkoa ja osan viikkoa pelkässä esiopetuksessa ja joiden mat</w:t>
        <w:softHyphen/>
        <w:t xml:space="preserve">ka esiopetuspaikkaan on yli 3 km, voidaan myöntää kuljetuskorvaus, jos joukkoliikennettä ei voida hyödyntää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Kuljetusavustuksen suuruus määräytyy Matkahuollon lipputaksan mu</w:t>
        <w:softHyphen/>
        <w:t>kai</w:t>
        <w:softHyphen/>
        <w:t>ses</w:t>
        <w:softHyphen/>
        <w:t>ti vahvistamalla kilometrikorvaus seuraavasti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 xml:space="preserve">Korvaus/ suunta                              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 xml:space="preserve">6 km </w:t>
        <w:tab/>
        <w:t>1,52€</w:t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9 km</w:t>
        <w:tab/>
        <w:t>1,67€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12 km</w:t>
        <w:tab/>
        <w:t>1,87€</w:t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16 km</w:t>
        <w:tab/>
        <w:t>2,07€</w:t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20 km</w:t>
        <w:tab/>
        <w:t>2,42€</w:t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25 km</w:t>
        <w:tab/>
        <w:t>2,82€</w:t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30 km</w:t>
        <w:tab/>
        <w:t>3,27€</w:t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36 km</w:t>
        <w:tab/>
        <w:t>3,69€</w:t>
        <w:tab/>
        <w:t xml:space="preserve">                 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40 km</w:t>
        <w:tab/>
        <w:t>4,07€</w:t>
        <w:tab/>
        <w:t xml:space="preserve"> 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>Lisätietoja asiasta antaa varhaiskasvatuksen tulosalueen johtaja Sir</w:t>
        <w:softHyphen/>
        <w:t>pa Kemppainen, puhelin 044 710 1720, sähköposti etu</w:t>
        <w:softHyphen/>
        <w:t>ni</w:t>
        <w:softHyphen/>
        <w:t xml:space="preserve">mi.i.sukunimi(at)kajaani.fi.               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eastAsia="Arial" w:cs="Arial"/>
          <w:u w:val="single"/>
        </w:rPr>
        <w:t>Varhaskasvatuksen tulosalueen johtajan ehdotus</w:t>
      </w:r>
      <w:r>
        <w:rPr>
          <w:rFonts w:eastAsia="Arial" w:cs="Arial"/>
        </w:rPr>
        <w:t>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ab/>
        <w:t xml:space="preserve"> Sivistylautakunta päättää, että vanhemmille, joiden lapsi on päi</w:t>
        <w:softHyphen/>
        <w:t>vä</w:t>
        <w:softHyphen/>
        <w:t>hoi</w:t>
        <w:softHyphen/>
        <w:t>dos</w:t>
        <w:softHyphen/>
        <w:t>sa vain osan viikkoa ja loput viikon arkipäivistä vain esi</w:t>
        <w:softHyphen/>
        <w:t>ope</w:t>
        <w:softHyphen/>
        <w:t>tuk</w:t>
        <w:softHyphen/>
        <w:t>ses</w:t>
        <w:softHyphen/>
        <w:t>sa maksetaan kuljetuskorvaus niiltä päiviltä, kun lapsi ei tar</w:t>
        <w:softHyphen/>
        <w:t>vit</w:t>
        <w:softHyphen/>
        <w:t>se päivähoitoa, ellei joukkoliikennettä voi käyttää kuljetukseen.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>
          <w:rFonts w:eastAsia="Arial" w:cs="Arial"/>
          <w:u w:val="single"/>
        </w:rPr>
        <w:t>Sivistysjohtajan ehdotus:</w:t>
      </w:r>
      <w:r>
        <w:rPr>
          <w:rFonts w:eastAsia="Arial" w:cs="Arial"/>
        </w:rPr>
        <w:tab/>
        <w:tab/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  <w:t>Sivistyslautakunta hyväksyy varhaiskasvatuksen tulosalueen joh</w:t>
        <w:softHyphen/>
        <w:t>ta</w:t>
        <w:softHyphen/>
        <w:t>jan ehdotuks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</w:rPr>
      </w:pPr>
      <w:r>
        <w:rPr>
          <w:rFonts w:eastAsia="Arial" w:cs="Arial"/>
          <w:u w:val="single"/>
        </w:rPr>
        <w:t>Sivistyslautakunta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5216" w:hanging="2608"/>
        <w:rPr>
          <w:rFonts w:ascii="Arial" w:hAnsi="Arial" w:eastAsia="Arial" w:cs="Arial"/>
        </w:rPr>
      </w:pPr>
      <w:r>
        <w:rPr>
          <w:rFonts w:eastAsia="Arial" w:cs="Arial"/>
        </w:rPr>
        <w:t>Hyväksyi päätösehdotuksen.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5216" w:hanging="2608"/>
        <w:rPr>
          <w:rFonts w:ascii="Arial" w:hAnsi="Arial" w:eastAsia="Arial" w:cs="Arial"/>
        </w:rPr>
      </w:pPr>
      <w:r>
        <w:rPr>
          <w:rFonts w:eastAsia="Arial" w:cs="Arial"/>
        </w:rPr>
        <w:t xml:space="preserve">__________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  <w:t>&lt;Pvm&gt;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  <w:t>pöytäkirjanpitäjä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3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rPr>
              <w:rFonts w:ascii="Arial" w:hAnsi="Arial" w:eastAsia="Arial" w:cs="Arial"/>
            </w:rPr>
          </w:pPr>
          <w:r>
            <w:rPr>
              <w:rFonts w:eastAsia="Arial" w:cs="Arial"/>
            </w:rPr>
            <w:t>KAJAANIN KAUPUNKI</w:t>
          </w:r>
        </w:p>
      </w:tc>
      <w:tc>
        <w:tcPr>
          <w:tcW w:w="4707" w:type="dxa"/>
          <w:tcBorders/>
        </w:tcPr>
        <w:p>
          <w:pPr>
            <w:pStyle w:val="Normal1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/>
            </w:rPr>
          </w:r>
        </w:p>
      </w:tc>
    </w:tr>
  </w:tbl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684"/>
    </w:tblGrid>
    <w:tr>
      <w:trPr/>
      <w:tc>
        <w:tcPr>
          <w:tcW w:w="3912" w:type="dxa"/>
          <w:tcBorders>
            <w:bottom w:val="single" w:sz="2" w:space="0" w:color="000000"/>
          </w:tcBorders>
        </w:tcPr>
        <w:p>
          <w:pPr>
            <w:pStyle w:val="Normal1"/>
            <w:rPr>
              <w:rFonts w:ascii="Arial" w:hAnsi="Arial" w:eastAsia="Arial" w:cs="Arial"/>
            </w:rPr>
          </w:pPr>
          <w:r>
            <w:rPr>
              <w:rFonts w:eastAsia="Arial" w:cs="Arial"/>
            </w:rPr>
            <w:t>Sivistyslautakunta</w:t>
          </w:r>
        </w:p>
      </w:tc>
      <w:tc>
        <w:tcPr>
          <w:tcW w:w="1304" w:type="dxa"/>
          <w:tcBorders>
            <w:bottom w:val="single" w:sz="2" w:space="0" w:color="000000"/>
          </w:tcBorders>
        </w:tcPr>
        <w:p>
          <w:pPr>
            <w:pStyle w:val="Normal1"/>
            <w:rPr>
              <w:rFonts w:ascii="Arial" w:hAnsi="Arial" w:eastAsia="Arial" w:cs="Arial"/>
            </w:rPr>
          </w:pPr>
          <w:r>
            <w:rPr>
              <w:rFonts w:eastAsia="Arial" w:cs="Arial"/>
            </w:rPr>
            <w:t>§ 27</w:t>
          </w:r>
        </w:p>
      </w:tc>
      <w:tc>
        <w:tcPr>
          <w:tcW w:w="4684" w:type="dxa"/>
          <w:tcBorders>
            <w:bottom w:val="single" w:sz="2" w:space="0" w:color="000000"/>
          </w:tcBorders>
        </w:tcPr>
        <w:p>
          <w:pPr>
            <w:pStyle w:val="Normal1"/>
            <w:rPr>
              <w:rFonts w:ascii="Arial" w:hAnsi="Arial" w:eastAsia="Arial" w:cs="Arial"/>
            </w:rPr>
          </w:pPr>
          <w:r>
            <w:rPr>
              <w:rFonts w:eastAsia="Arial" w:cs="Arial"/>
            </w:rPr>
            <w:t>19.03.2014</w:t>
          </w:r>
        </w:p>
      </w:tc>
    </w:tr>
  </w:tbl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